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理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煤   矿   企   业</w:t>
      </w:r>
    </w:p>
    <w:p>
      <w:pPr>
        <w:pStyle w:val="Normal"/>
        <w:jc w:val="center"/>
        <w:rPr>
          <w:rFonts w:ascii="黑体;SimHei" w:hAnsi="黑体;SimHei" w:eastAsia="黑体;SimHei"/>
          <w:spacing w:val="200"/>
          <w:sz w:val="30"/>
          <w:szCs w:val="30"/>
        </w:rPr>
      </w:pPr>
      <w:r>
        <w:rPr>
          <w:rFonts w:eastAsia="黑体;SimHei" w:ascii="黑体;SimHei" w:hAnsi="黑体;SimHei"/>
          <w:spacing w:val="2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 全 生 产 许 可 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直 接 延 期 申 请 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8.5pt" to="102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企业名称  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煤矿名称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经 办 人  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297180</wp:posOffset>
                </wp:positionV>
                <wp:extent cx="1243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3.4pt" to="215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6465</wp:posOffset>
                </wp:positionH>
                <wp:positionV relativeFrom="paragraph">
                  <wp:posOffset>297180</wp:posOffset>
                </wp:positionV>
                <wp:extent cx="9912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移动电话              固定电话</w:t>
      </w:r>
    </w:p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填写日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煤矿安全监察局制样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请单位在安全生产许可证有效期内符合《煤矿企业安全生产许可证实施办法》第十九条规定，在许可证有效期届满前，可填写本申请书，办理直接延期手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申请书可以通过许可证申办网站填报，也可以通过互联网下载打印，用钢笔、签字笔填写，字迹应清晰、工整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申请编号、申请时间、受理编号、受理时间由发证机关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煤矿企业填写企业名称、企业情况、企业自我评估意见和企业意见，不填写煤矿名称、煤矿情况、煤矿意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煤矿填写煤矿名称、煤矿情况、煤矿自我评估意见和煤矿意见，</w:t>
      </w:r>
      <w:r>
        <w:rPr>
          <w:rFonts w:ascii="仿宋_GB2312" w:hAnsi="仿宋_GB2312" w:cs="仿宋" w:eastAsia="仿宋_GB2312"/>
          <w:sz w:val="28"/>
          <w:szCs w:val="28"/>
        </w:rPr>
        <w:t>有上级主管企业的填写煤矿上级主管企业名称、企业情况和企业意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单位名称、经济类型、注册地址应与工商注册信息一致，隶属关系填写上级主管企业（集团公司、总公司、矿务局等）名称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经办人填写移动电话和固定电话号码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申请单位对照《煤矿企业安全生产许可证实施办法》第十九条规定的直接延期条件，在自我评估意见结论一栏中填写评估结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申请单位在相应意见栏目中填写</w:t>
      </w:r>
      <w:r>
        <w:rPr>
          <w:rFonts w:ascii="仿宋_GB2312" w:hAnsi="仿宋_GB2312" w:cs="仿宋" w:eastAsia="仿宋_GB2312"/>
          <w:sz w:val="28"/>
          <w:szCs w:val="28"/>
        </w:rPr>
        <w:t>“以上信息及所提交的文件、资料、图纸真实、有效，符合安全生产许可证直接延期申请条件。”</w:t>
      </w:r>
      <w:r>
        <w:rPr>
          <w:rFonts w:ascii="仿宋_GB2312" w:hAnsi="仿宋_GB2312" w:eastAsia="仿宋_GB2312"/>
          <w:sz w:val="28"/>
          <w:szCs w:val="28"/>
        </w:rPr>
        <w:t>主要负责人使用钢笔、签字笔签字，单位盖章；通过许可证申办网站填报的，打印后由主要负责人签字，单位盖章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"/>
        <w:gridCol w:w="899"/>
        <w:gridCol w:w="1439"/>
        <w:gridCol w:w="2163"/>
        <w:gridCol w:w="1726"/>
        <w:gridCol w:w="151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煤矿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安全生产许可证编号</w:t>
            </w:r>
          </w:p>
        </w:tc>
        <w:tc>
          <w:tcPr>
            <w:tcW w:w="5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或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煤矿申请延期自我评估意见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遵守有关安全生产的法律法规和本实施办法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安全生产许可证颁发管理机关及煤矿安全监察机构的监督检查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因存在严重违法行为纳入安全生产不良记录“黑名单”管理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生生产安全死亡事故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安全质量标准化等级达到二级及以上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exac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煤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负责人（签字）                    单位盖章  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48" w:hRule="exac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960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（签字）                   单位盖章</w:t>
            </w:r>
          </w:p>
          <w:p>
            <w:pPr>
              <w:pStyle w:val="Normal"/>
              <w:spacing w:lineRule="exact" w:line="320" w:before="24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8:00Z</dcterms:created>
  <dc:creator>ajj</dc:creator>
  <dc:description/>
  <cp:keywords/>
  <dc:language>en-US</dc:language>
  <cp:lastModifiedBy>Ӕ畸Ӕ꽀ܾ疰Ӕ䀀ʜ畀Ӕ뮀ԃꆀܾa</cp:lastModifiedBy>
  <cp:lastPrinted>2016-03-21T17:47:00Z</cp:lastPrinted>
  <dcterms:modified xsi:type="dcterms:W3CDTF">2016-03-24T07:35:00Z</dcterms:modified>
  <cp:revision>5</cp:revision>
  <dc:subject/>
  <dc:title>申请编号：                              受理编号：</dc:title>
</cp:coreProperties>
</file>