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0"/>
        </w:rPr>
      </w:pPr>
      <w:r>
        <w:rPr>
          <w:rFonts w:ascii="黑体;SimHei" w:hAnsi="黑体;SimHei" w:cs="仿宋" w:eastAsia="黑体;SimHei"/>
          <w:sz w:val="32"/>
          <w:szCs w:val="30"/>
        </w:rPr>
        <w:t>附件</w:t>
      </w:r>
      <w:r>
        <w:rPr>
          <w:rFonts w:eastAsia="黑体;SimHei" w:cs="仿宋" w:ascii="黑体;SimHei" w:hAnsi="黑体;SimHei"/>
          <w:sz w:val="32"/>
          <w:szCs w:val="30"/>
        </w:rPr>
        <w:t>1</w:t>
      </w:r>
    </w:p>
    <w:p>
      <w:pPr>
        <w:pStyle w:val="Normal"/>
        <w:widowControl/>
        <w:jc w:val="center"/>
        <w:rPr/>
      </w:pPr>
      <w:r>
        <w:rPr/>
        <w:t>煤矿重大灾害防治情况进展统计表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16"/>
        <w:gridCol w:w="889"/>
        <w:gridCol w:w="806"/>
        <w:gridCol w:w="790"/>
        <w:gridCol w:w="806"/>
        <w:gridCol w:w="996"/>
        <w:gridCol w:w="1186"/>
        <w:gridCol w:w="1138"/>
        <w:gridCol w:w="884"/>
        <w:gridCol w:w="1011"/>
        <w:gridCol w:w="1138"/>
      </w:tblGrid>
      <w:tr>
        <w:trPr>
          <w:trHeight w:val="10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整治类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防治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矿井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出条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整改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未整改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整改率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令局部停产或施工（处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令停止生产（处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请关闭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处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罚款</w:t>
            </w:r>
            <w:r>
              <w:rPr>
                <w:rFonts w:eastAsia="仿宋" w:cs="仿宋" w:ascii="仿宋" w:hAnsi="仿宋"/>
                <w:b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达执法文书（份）</w:t>
            </w:r>
          </w:p>
        </w:tc>
      </w:tr>
      <w:tr>
        <w:trPr>
          <w:trHeight w:val="60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斯防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3095</wp:posOffset>
                      </wp:positionH>
                      <wp:positionV relativeFrom="paragraph">
                        <wp:posOffset>2955290</wp:posOffset>
                      </wp:positionV>
                      <wp:extent cx="456565" cy="1132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7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5pt;height:89.2pt;mso-wrap-distance-left:9.05pt;mso-wrap-distance-right:9.05pt;mso-wrap-distance-top:0pt;mso-wrap-distance-bottom:0pt;margin-top:232.7pt;mso-position-vertical-relative:text;margin-left:-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井开拓布局不合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风系统不完善不可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斯抽采系统能力不足、抽采效果不达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斯治理工程不到位，两个“四位一体”防突措施不落实、防突效果不达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一通三防”机构不健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瓦斯超限仍然作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控系统功能不健全或运行不正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害防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文地质类型复杂、极复杂煤矿未落实“三专”（专门防治水机构、探放水专业队伍、探放水专用设备）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规定编制防治水图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60475</wp:posOffset>
                      </wp:positionH>
                      <wp:positionV relativeFrom="paragraph">
                        <wp:posOffset>-59690</wp:posOffset>
                      </wp:positionV>
                      <wp:extent cx="491490" cy="1275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8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pt;height:100.45pt;mso-wrap-distance-left:9.05pt;mso-wrap-distance-right:9.05pt;mso-wrap-distance-top:0pt;mso-wrap-distance-bottom:0pt;margin-top:-4.7pt;mso-position-vertical-relative:text;margin-left:-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查清区域水文地质条件、水害类型和导水通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承压水威胁的煤矿未划分非突水危险区、突水威胁区和突水危险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对老空区积水划定警戒线和禁采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对水害治理效果进行验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规定留设或者擅自开采各种防隔水煤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采容易自燃和自燃煤层，未编制防止自然发火设计或者未按设计组织生产建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瓦斯矿井采用放顶煤开采，不能有效防治煤层自然发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自然发火征兆，没有采取安全防范措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浆、注氮系统和火灾监测系统未建立或不完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井下火区及密闭管理不到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国家明令淘汰的机电设备和非阻燃电缆、胶带、风筒、瓦斯抽采管路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冲击地压防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冲击地压现象的矿井，未进行冲击倾向性测定和危险性评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冲击地压危险的矿井，未编制防冲中长期规划、年度计划和专项措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配备专业机构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进行冲击地压预测预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有效消除冲击地压危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升运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9610</wp:posOffset>
                      </wp:positionH>
                      <wp:positionV relativeFrom="paragraph">
                        <wp:posOffset>1372235</wp:posOffset>
                      </wp:positionV>
                      <wp:extent cx="528320" cy="1180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9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6pt;height:92.95pt;mso-wrap-distance-left:9.05pt;mso-wrap-distance-right:9.05pt;mso-wrap-distance-top:0pt;mso-wrap-distance-bottom:0pt;margin-top:108.05pt;mso-position-vertical-relative:text;margin-left:-54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井运人装置的大型设备和钢丝绳，未按规定进行检修、检测检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护装置不齐全、“一坡三挡”防护设施不完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载超员运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非安标产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240"/>
              <w:ind w:first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单位（公章）：                                      填报人：                                  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134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磊</cp:lastModifiedBy>
  <dcterms:modified xsi:type="dcterms:W3CDTF">2016-05-19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