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914"/>
        <w:gridCol w:w="888"/>
        <w:gridCol w:w="700"/>
        <w:gridCol w:w="618"/>
        <w:gridCol w:w="82"/>
        <w:gridCol w:w="912"/>
        <w:gridCol w:w="1165"/>
        <w:gridCol w:w="1121"/>
        <w:gridCol w:w="44"/>
        <w:gridCol w:w="1165"/>
        <w:gridCol w:w="1165"/>
        <w:gridCol w:w="1165"/>
        <w:gridCol w:w="1165"/>
        <w:gridCol w:w="1165"/>
        <w:gridCol w:w="1170"/>
      </w:tblGrid>
      <w:tr>
        <w:trPr>
          <w:trHeight w:val="985" w:hRule="atLeast"/>
        </w:trPr>
        <w:tc>
          <w:tcPr>
            <w:tcW w:w="15532" w:type="dxa"/>
            <w:gridSpan w:val="18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12" w:leader="none"/>
              </w:tabs>
              <w:spacing w:lineRule="exact" w:line="52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煤矿专项监察执法情况统计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52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: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填表人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 xml:space="preserve">:                                         </w:t>
            </w:r>
          </w:p>
        </w:tc>
        <w:tc>
          <w:tcPr>
            <w:tcW w:w="70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联系电话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监察矿次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一般隐患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重大隐患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监察罚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停产整顿矿井（个）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停止作业采掘工作面（个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停止使用相关设施、设备（台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从危险区域撤出作业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（次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暂扣安全生产许可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（个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吊销安全生产许可证（个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下达执法文书（份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提请关闭矿井数（个）</w:t>
            </w:r>
          </w:p>
        </w:tc>
      </w:tr>
      <w:tr>
        <w:trPr>
          <w:trHeight w:val="1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查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（项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查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（项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移送地方督办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（万）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22"/>
        <w:gridCol w:w="4237"/>
        <w:gridCol w:w="3484"/>
        <w:gridCol w:w="3149"/>
        <w:gridCol w:w="3149"/>
      </w:tblGrid>
      <w:tr>
        <w:trPr>
          <w:trHeight w:val="88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专项监察名称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重大隐患</w:t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重大隐患分类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重大隐患明细</w:t>
            </w:r>
          </w:p>
        </w:tc>
      </w:tr>
      <w:tr>
        <w:trPr>
          <w:trHeight w:val="5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瓦斯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条、通风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（州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例：一通三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X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煤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矿井通风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矿井未形成通风系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6112" w:leader="none"/>
        </w:tabs>
        <w:spacing w:lineRule="exact" w:line="52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</w:t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Times New Roman"/>
          <w:bCs/>
          <w:color w:val="000000"/>
          <w:kern w:val="0"/>
          <w:sz w:val="18"/>
          <w:szCs w:val="18"/>
        </w:rPr>
      </w:pPr>
      <w:r>
        <w:rPr>
          <w:rFonts w:eastAsia="仿宋" w:cs="Times New Roman" w:ascii="仿宋" w:hAnsi="仿宋"/>
          <w:bCs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6680</wp:posOffset>
                </wp:positionV>
                <wp:extent cx="9069070" cy="434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070" cy="434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700"/>
                              <w:gridCol w:w="700"/>
                              <w:gridCol w:w="700"/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  <w:gridCol w:w="810"/>
                              <w:gridCol w:w="794"/>
                              <w:gridCol w:w="1351"/>
                              <w:gridCol w:w="534"/>
                              <w:gridCol w:w="764"/>
                              <w:gridCol w:w="751"/>
                              <w:gridCol w:w="738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4282" w:type="dxa"/>
                                  <w:gridSpan w:val="1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煤矿建设项目专项监察情况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8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单位：                              填表人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现场监察 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处）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查处隐患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条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责令停止设备使用（台、套）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责令局部停止施工（处）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责令全矿停止建设（处）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经济处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提请关闭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处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今年以来建设项目事故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项期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项期间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项期间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项期间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项期间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项期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项期间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起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同比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死亡人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同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4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产能置换方案落实情况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取得产能置换方案批复的建设项目情况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产能置换方案计划淘汰退出煤矿情况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已淘汰退出情况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4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处）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能力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万吨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处）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能力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万吨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处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能力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万吨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pt;height:341.95pt;mso-wrap-distance-left:9pt;mso-wrap-distance-right:9pt;mso-wrap-distance-top:0pt;mso-wrap-distance-bottom:0pt;margin-top:108.4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700"/>
                        <w:gridCol w:w="700"/>
                        <w:gridCol w:w="700"/>
                        <w:gridCol w:w="820"/>
                        <w:gridCol w:w="820"/>
                        <w:gridCol w:w="820"/>
                        <w:gridCol w:w="820"/>
                        <w:gridCol w:w="820"/>
                        <w:gridCol w:w="820"/>
                        <w:gridCol w:w="820"/>
                        <w:gridCol w:w="810"/>
                        <w:gridCol w:w="794"/>
                        <w:gridCol w:w="1351"/>
                        <w:gridCol w:w="534"/>
                        <w:gridCol w:w="764"/>
                        <w:gridCol w:w="751"/>
                        <w:gridCol w:w="738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4282" w:type="dxa"/>
                            <w:gridSpan w:val="1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煤矿建设项目专项监察情况汇总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8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单位：                              填表人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现场监察  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（处）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查处隐患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条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责令停止设备使用（台、套）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责令局部停止施工（处）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责令全矿停止建设（处）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经济处罚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提请关闭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处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今年以来建设项目事故情况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专项期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专项期间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专项期间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专项期间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专项期间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专项期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专项期间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起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同比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死亡人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同比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4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产能置换方案落实情况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取得产能置换方案批复的建设项目情况</w:t>
                            </w:r>
                          </w:p>
                        </w:tc>
                        <w:tc>
                          <w:tcPr>
                            <w:tcW w:w="32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产能置换方案计划淘汰退出煤矿情况</w:t>
                            </w:r>
                          </w:p>
                        </w:tc>
                        <w:tc>
                          <w:tcPr>
                            <w:tcW w:w="377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已淘汰退出情况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4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数量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（处）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能力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（万吨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数量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（处）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能力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（万吨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数量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（处）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能力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（万吨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01:00Z</dcterms:created>
  <dc:creator>Administrator</dc:creator>
  <dc:description/>
  <cp:keywords/>
  <dc:language>en-US</dc:language>
  <cp:lastModifiedBy>王毅</cp:lastModifiedBy>
  <cp:lastPrinted>2018-09-05T11:38:00Z</cp:lastPrinted>
  <dcterms:modified xsi:type="dcterms:W3CDTF">2018-09-05T03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